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4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braku podstaw do wykluczenia z powodu niespełnienia warunków, o których mowa w art. 24 ust.1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Wykonanie operatów szacunkowych określających wartości nieruchomości dla potrzeb Gminy Ksawerów w ramach zadania szacunki nieruchomości do renty planistycznej i opłaty adiacenckiej</w:t>
      </w:r>
      <w:r>
        <w:rPr>
          <w:b/>
        </w:rPr>
        <w:t xml:space="preserve">.” </w:t>
      </w:r>
    </w:p>
    <w:p>
      <w:pPr>
        <w:pStyle w:val="Footer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cp:lastPrinted>2012-06-06T10:12:00Z</cp:lastPrinted>
  <dcterms:modified xsi:type="dcterms:W3CDTF">2013-01-31T10:53:00Z</dcterms:modified>
  <cp:revision>21</cp:revision>
  <dc:subject/>
  <dc:title/>
</cp:coreProperties>
</file>